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ST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1 Mar 2017, Ngan Son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Board of Directors approved the review on Board of Directors in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the review on Chairman of Board of Directors – Vuong Dinh H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Board of Directors approved the reviewing results of members of Board of Directors, Management Board, Directors, Deputy Directors and Chief Accounta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Preparatio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: May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tting up an organizing board for holding annual General Meeting of Shareholders 2017: Head of the organizing board is Mr. Nguyen Chi Thanh – Deputy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airing the meeting: Vuong Dinh Hai, Nguyen Anh Tuan, Nguyen Duc Th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ecretary of the meeting: Mr. Nghiem The Vinh and Mr. Manh Viet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ments for the preparation for holding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Director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2016 operation reports; audited financial statements of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remuneration payment for Board of Directors, Supervisory Board in 2016 and remun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cretary of Board of Directors will prepare 2016 operation reports and program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y Board will prepare 2016 operation reports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ime of completing above contents is 05 Apr 2017 at the latest in order to represent at the Board meeting in Apr 2017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05T03:57:00Z</dcterms:modified>
  <cp:revision>64</cp:revision>
  <dc:subject/>
  <dc:title>LO5: General Mandate 2016</dc:title>
</cp:coreProperties>
</file>